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sz w:val="28"/>
          <w:szCs w:val="28"/>
        </w:rPr>
        <w:t xml:space="preserve">Rozkładu materiału nauczania do programu nauczania chemii w klasie ósmej </w:t>
      </w:r>
      <w:r>
        <w:rPr>
          <w:b/>
          <w:i/>
          <w:iCs/>
          <w:sz w:val="28"/>
          <w:szCs w:val="28"/>
        </w:rPr>
        <w:t>Chemia Nowej Ery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558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3388"/>
        <w:gridCol w:w="1024"/>
        <w:gridCol w:w="4800"/>
        <w:gridCol w:w="3953"/>
        <w:gridCol w:w="1467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jc w:val="left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Numer</w:t>
            </w:r>
          </w:p>
          <w:p>
            <w:pPr>
              <w:pStyle w:val="Normal"/>
              <w:shd w:fill="CCCCCC" w:val="clear"/>
              <w:autoSpaceDE w:val="false"/>
              <w:jc w:val="left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lekcji</w:t>
            </w:r>
          </w:p>
          <w:p>
            <w:pPr>
              <w:pStyle w:val="Normal"/>
              <w:shd w:fill="CCCCCC" w:val="clear"/>
              <w:autoSpaceDE w:val="false"/>
              <w:jc w:val="left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Treści nauczania (temat lekcji)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Liczba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godzin na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realizację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Umiejętności – wymagania szczegółowe.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Uczeń: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Normal" w:hAnsi="Humanst521EU-Normal" w:eastAsia="Humanst521EU-Normal" w:cs="Humanst521EU-Normal"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Doświadczenia/przykłady/pokazy/zadania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Normal" w:hAnsi="Humanst521EU-Normal" w:eastAsia="Humanst521EU-Normal" w:cs="Humanst521EU-Normal"/>
                <w:color w:val="auto"/>
                <w:sz w:val="17"/>
                <w:szCs w:val="17"/>
              </w:rPr>
            </w:pPr>
            <w:r>
              <w:rPr>
                <w:rFonts w:eastAsia="Humanst521EU-Normal" w:cs="Humanst521EU-Normal" w:ascii="Humanst521EU-Normal" w:hAnsi="Humanst521EU-Normal"/>
                <w:color w:val="auto"/>
                <w:sz w:val="17"/>
                <w:szCs w:val="17"/>
              </w:rPr>
              <w:t>(wyróżnione zostały doświadczenia zalecane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Normal" w:cs="Humanst521EU-Normal" w:ascii="Humanst521EU-Normal" w:hAnsi="Humanst521EU-Normal"/>
                <w:color w:val="auto"/>
                <w:sz w:val="17"/>
                <w:szCs w:val="17"/>
              </w:rPr>
              <w:t>w podstawie programowej)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Wprowadzane</w:t>
            </w:r>
          </w:p>
          <w:p>
            <w:pPr>
              <w:pStyle w:val="Normal"/>
              <w:shd w:fill="CCCCCC" w:val="clear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color w:val="auto"/>
                <w:sz w:val="17"/>
                <w:szCs w:val="17"/>
              </w:rPr>
              <w:t>pojęcia</w:t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jc w:val="center"/>
              <w:rPr>
                <w:rFonts w:ascii="Humanst521EU-Bold" w:hAnsi="Humanst521EU-Bold" w:eastAsia="Humanst521EU-Bold" w:cs="Humanst521EU-Bold"/>
                <w:b/>
                <w:b/>
                <w:bCs/>
                <w:sz w:val="17"/>
                <w:szCs w:val="17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sz w:val="17"/>
                <w:szCs w:val="17"/>
              </w:rPr>
              <w:t>KLASA VIII (64 godziny – 2 godziny tygodniowo)</w:t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Zawartotabeli"/>
              <w:rPr>
                <w:rFonts w:ascii="Franklin Gothik book" w:hAnsi="Franklin Gothik book" w:cs="Franklin Gothik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k book" w:ascii="Franklin Gothik book" w:hAnsi="Franklin Gothik book"/>
                <w:b/>
                <w:bCs/>
                <w:color w:val="000000"/>
                <w:sz w:val="24"/>
                <w:szCs w:val="24"/>
              </w:rPr>
              <w:t>Wodorotlenki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Przypomnienie PZO i zasad BHP. Dysocjacja jonowa wodorotlenków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dysocjacja jonowa (elektrolityczna) wodorotlen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dysocjacji jonowej wodorotlen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efiniuje zasady (zgodnie z teorią Arrheniusa)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Metody otrzymywania wodorotlenków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enia, w których wyniku można otrzymać wodorotlenek sodu i wodorotlenek potas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otrzymywania wodorotlenków sodu i potas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i wykonuje doświadczenia, w których wyniku można otrzymać wodorotlenek wap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otrzymywania wodorotlenku wap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i wykonuje doświadczenia otrzymywania wodorotlenków trudno rozpuszczalnych w wodz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otrzymywania wodorotlen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wodorotlenku sodu w reakcji sodu z wodą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wodorotlenku wapnia w reakcji wapnia z wodą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wodorotlenku wapnia w reakcji tlenku wapnia z wodą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óba otrzymania wodorotlenku miedzi(II) i wodorotlenku żelaza(III) z odpowiednich tlenków metali i wody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wodorotlenku miedzi(II) i wodorotlenku żelaza(III) z odpowiednich chlorków i wodorotlenku sod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Właściwości wodorotlenku: sodu, potasu i wapnia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i zastosowania wodorotlenków sodu i potas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wodorotlenku wapnia i jego zastosowania (ze szczególnym uwzględnieniem zastosowania w budownictwie)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Badanie właściwości wodorotlenku sodu, potasu i wapnia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Podsumowanie wiadomości o wodorotlenkach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9900"/>
                <w:sz w:val="20"/>
                <w:szCs w:val="20"/>
              </w:rPr>
              <w:t>Sprawdzian</w:t>
            </w:r>
            <w:r>
              <w:rPr>
                <w:rFonts w:cs="Franklin Ghotik Book" w:ascii="Franklin Ghotik Book" w:hAnsi="Franklin Ghotik Book"/>
                <w:sz w:val="20"/>
                <w:szCs w:val="20"/>
              </w:rPr>
              <w:t xml:space="preserve"> – wodorotlenki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Zawartotabeli"/>
              <w:jc w:val="left"/>
              <w:rPr>
                <w:rFonts w:ascii="Franklin Ghotik Book" w:hAnsi="Franklin Ghotik Book" w:cs="Franklin Ghotik Book"/>
                <w:b/>
                <w:b/>
                <w:bCs/>
                <w:sz w:val="24"/>
                <w:szCs w:val="24"/>
              </w:rPr>
            </w:pPr>
            <w:r>
              <w:rPr>
                <w:rFonts w:cs="Franklin Ghotik Book" w:ascii="Franklin Ghotik Book" w:hAnsi="Franklin Ghotik Book"/>
                <w:b/>
                <w:bCs/>
                <w:sz w:val="24"/>
                <w:szCs w:val="24"/>
              </w:rPr>
              <w:t>Kwasy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Wzory sumaryczne, strukturalne i nazewnictwo kwasów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a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elektrolit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nieelektrolit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 xml:space="preserve"> wskaźni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kwas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umaryczne kwasów chlorowodorowego i siarkowodor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opisuje budowę kwasów beztlenowych na przykładzie kwasów chlorowodorowego i siarkowodoroweg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skazuje podobieństwa w budowie cząsteczek tych kwa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ór sumaryczny kwasu siarkowego(V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opisuje budowę kwasu siarkowego(VI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dlaczego kwas siarkowy(VI) zalicza się do kwasów tlen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umaryczne kwas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siarkowego(IV), azotowego(V), węglowego, fosforowego(V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budowę kwasów siarkowego(IV), azotowego(V), węglowego, fosforowego(V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budowę kwasów tlenowych i wyjaśnia, dlaczego kwasy: siarkowy(IV), azotowy(V), węglowy i fosforowy(V) zalicza się do kwasów tlen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Badanie przewodnictwa elektrycznego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ozcieńczanie stężonego roztworu kwasu siarkowego(VI)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ozkład kwasu siarkowego(IV)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skaźn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oranż metyl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uniwersalny papierek wskaźnik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fenoloftale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lektro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nieelektro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chlorowodor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siarkowodor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beztlen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szta kwasowa</w:t>
            </w:r>
          </w:p>
          <w:p>
            <w:pPr>
              <w:pStyle w:val="Normal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siarkowy(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y tlen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tlenek kwas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oleum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siarkowy(I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azotowy(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ksantoprotein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oda królew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białka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azotowy(III)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węgl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was fosforowy(V)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Dysocjacja jonowa kwasów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dysocjacja jonowa (elektrolityczna) kwa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dysocjacji jonowej kwa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efiniuje kwasy i zasady (zgodnie z teorią Arrhenius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wyjaśnia, dlaczego roztwory wodne kwasów przewodzą prąd elektrycz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dzieli elektrolity ze względu na stopień dysocjacji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dysocjacja jon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 xml:space="preserve">równanie reakcji dysocjacji jonowej kwasó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odwrac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nieodwrac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topniowa dysocjacja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 xml:space="preserve">kwasy (definicja uwzględniająca termin dysocjacji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topień dysocjacji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moc elektrolitu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lektrolity mocne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5" w:right="0" w:hanging="360"/>
              <w:rPr/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lektrolity słabe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Otrzymywanie kwasów tlenowych i beztlenowych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dysocjacja jonowa (elektrolityczna) kwa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dysocjacji jonowej kwa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efiniuje kwasy i zasady (zgodnie z teorią Arrhenius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wyjaśnia, dlaczego roztwory wodne kwasów przewodzą prąd elektrycz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dzieli elektrolity ze względu na stopień dysocjacji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kwasu chlorowodorowego przez rozpuszczenie chlorowodoru w wodz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kwasu siarkowodorowego przez rozpuszczenie siarkowodoru w wodz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kwasu siarkowego(IV)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kwasu węglowego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Otrzymywanie kwasu fosforowego(V)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9,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Właściwości kwasów i ich zastosowanie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i zastosowania kwasów chlorowodorowego i siarkowodor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i zastosowania stężonego roztworu kwasu siarkowego(V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i zastosowania kwasów: siarkowego(IV), węglowego, azotowego(V) i fosforowego(V)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stężonego roztworu kwasu siarkowego(VI)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ziałanie stężonego roztworu kwasu azotowego(V) na białk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17"/>
                <w:szCs w:val="17"/>
              </w:rPr>
            </w:pPr>
            <w:r>
              <w:rPr>
                <w:rFonts w:cs="Franklin Ghotik Book" w:ascii="Franklin Ghotik Book" w:hAnsi="Franklin Ghotik Book"/>
              </w:rPr>
              <w:t>1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17"/>
                <w:szCs w:val="17"/>
              </w:rPr>
              <w:t>Odczyn roztworu – skala pH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ozróżnia kwasy i zasady za pomocą wskaźni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rodzaje odczynu roztworu i przyczyny odczynu kwasowego, zasadowego i obojęt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skala p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interpretuje wartość pH w ujęciu jakościowym (odczyn kwasowy, zasadowy, obojętn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konuje doświadczenie, które umożliwi zbadanie wartości pH produktów występujących w życiu codziennym człowieka (żywność, środki czystośc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zastosowania wskaźników (fenoloftaleiny, wskaźnika uniwersalnego)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odczyn roztwo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odczyn kwas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odczyn zasad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odczyn obojęt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kala p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skaźniki p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/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pehametr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Podsumowanie wiadomości o kwasach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9900"/>
                <w:sz w:val="20"/>
                <w:szCs w:val="20"/>
              </w:rPr>
              <w:t>Sprawdzian</w:t>
            </w:r>
            <w:r>
              <w:rPr>
                <w:rFonts w:cs="Franklin Ghotik Book" w:ascii="Franklin Ghotik Book" w:hAnsi="Franklin Ghotik Book"/>
                <w:sz w:val="20"/>
                <w:szCs w:val="20"/>
              </w:rPr>
              <w:t xml:space="preserve"> – kwasy tlenowe i beztlenowe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jc w:val="left"/>
              <w:rPr>
                <w:rFonts w:ascii="Franklin Ghotik Book" w:hAnsi="Franklin Ghotik Book" w:cs="Franklin Ghotik Book"/>
                <w:b/>
                <w:b/>
                <w:bCs/>
                <w:sz w:val="24"/>
                <w:szCs w:val="24"/>
              </w:rPr>
            </w:pPr>
            <w:r>
              <w:rPr>
                <w:rFonts w:cs="Franklin Ghotik Book" w:ascii="Franklin Ghotik Book" w:hAnsi="Franklin Ghotik Book"/>
                <w:b/>
                <w:bCs/>
                <w:sz w:val="24"/>
                <w:szCs w:val="24"/>
              </w:rPr>
              <w:t>Sole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Wzory i nazwy sol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umaryczne soli: chlorków, siarczków, siarczanów(VI), azotanów(V), węglanów, fosforanów(V), siarczanów(IV)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budowę s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nazwy soli na podstawie wzorów sumarycznych i wzory sumaryczne soli na podstawie ich naz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rozpuszczalności wybranych soli w wodz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przewodnictwa elektrycznego roztworu wodnego soli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odczynu wodnych roztworów soli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ole kwasów tlen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ole kwasów beztlen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ole podwójne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ole potrójne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odorosole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hydroksosole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right="0" w:hanging="360"/>
              <w:rPr/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hydraty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Dysocjacja jonowa sol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dysocjacja jonowa (elektrolityczna) s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dysocjacji jonowej (elektrolitycznej) wybranych s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hydroliz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ównanie reakcji dysocjacji so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5" w:right="0" w:hanging="360"/>
              <w:rPr/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hydrolizy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Reakcje zobojętniania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reakcja zobojętni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planuje doświadczalne przeprowadzenie reakcji zobojętnian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konuje doświadczenie i wyjaśnia przebieg reakcji zobojętniania (np. HCl + NaO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zapisuje cząsteczkowo i jonowo równania reakcji zobojętnien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różnice między cząsteczkowym a jonowym zapisem równania tej reakcji zobojętni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łumaczy rolę wskaźnika w reakcji zobojętni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soli przez działanie kwasem na zasadę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zobojętniania</w:t>
            </w:r>
          </w:p>
          <w:p>
            <w:pPr>
              <w:pStyle w:val="Normal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Reakcje metali z kwasam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mechanizm reakcji metali z kwas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alne przeprowadzenie reakcji metalu z kwas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zapisuje cząsteczkowo równania reakcji metali z kwasami 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e magnezu z kwasami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ziałanie roztworem kwasu solnego na miedź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miedzi ze stężonym roztworem kwasu azotowego(V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zereg aktywności meta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metale szlachet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zajemna aktywność metali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Reakcje tlenków metali z kwasam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reakcja tlenków metali z kwas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alne przeprowadzenie reakcji tlenku metalu z kwas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zapisuje cząsteczkowo równania reakcji tlenków metali z kwasa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przebieg tej reakcji chemicznej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e tlenku magnezu i tlenku miedzi(II) z roztworem kwasu chlorowodoroweg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1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Reakcje wodorotlenków metali z tlenkami niemetal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reakcja wodorotlenku metalu z tlenkiem niemeta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alne przeprowadzenie reakcji wodorotlenku metalu z tlenkiem niemetalu i wyjaśnia przebieg tej reakcji chemi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cząsteczkowo równania reakcji wodorotlenku metalu z tlenkiem niemetalu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tlenku węgla(IV) z zasadą wapniową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0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Inne reakcje otrzymywania sol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wie, na czym polega reakcja metali z niemetal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zapisuje równania reakcji otrzymywania soli kwasów beztlenowych tym sposob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wie, na czym polega reakcja tlenków kwasowych z tlenkami zasadowy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zapisuje równania reakcji otrzymywania soli kwasów tlenowych tym sposobem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1,22,2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Reakcje strąceniowe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pojęcie reakcji strąceniow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i wykonuje doświadczenie umożliwiające otrzymanie soli w reakcjach strąceni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trąceniowych cząsteczkowo i jonow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formułuje wniosek dotyczący wyniku reakcji strąceniowej na podstawie analizy tabeli rozpuszczalności soli i wodorotlenkó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roztworu azotanu(V) srebra(I) z roztworem kwasu chlorowodorowego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roztworu azotanu(V) wapnia z roztworem fosforanu(V) sodu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roztworu siarczanu(VI) sodu z zasadą wapniową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strąceniowa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Porównanie właściwości soli i ich zastosowań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zastosowania najważniejszych soli: węglanów, azotanów(V), siarczanów(VI), fosforanów(V) i chlorkó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Podsumowanie</w:t>
            </w:r>
          </w:p>
          <w:p>
            <w:pPr>
              <w:pStyle w:val="Normal"/>
              <w:autoSpaceDE w:val="false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wiadomości o solach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b/>
                <w:bCs/>
                <w:color w:val="DC2300"/>
                <w:sz w:val="20"/>
                <w:szCs w:val="20"/>
              </w:rPr>
              <w:t>Praca klasowa</w:t>
            </w: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 xml:space="preserve"> – metody otrzymywania soli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left"/>
              <w:rPr>
                <w:rFonts w:ascii="Humanst521EU-Bold" w:hAnsi="Humanst521EU-Bold" w:eastAsia="Humanst521EU-Bold" w:cs="Humanst521EU-Bold"/>
                <w:b/>
                <w:b/>
                <w:bCs/>
                <w:sz w:val="24"/>
                <w:szCs w:val="24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sz w:val="24"/>
                <w:szCs w:val="24"/>
              </w:rPr>
              <w:t>Związki węgla z wodorem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Naturalne źródła węglowodorów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hotik book" w:hAnsi="Franklin Ghotik book" w:eastAsia="Humanst521EU-Normal" w:cs="Franklin Ghotik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b w:val="false"/>
                <w:bCs w:val="false"/>
                <w:sz w:val="20"/>
                <w:szCs w:val="20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20"/>
                <w:szCs w:val="20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opisuje proces obiegu węgla w przyrodz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20"/>
                <w:szCs w:val="20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wymienia rodzaje węgli kopaln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20"/>
                <w:szCs w:val="20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20"/>
                <w:szCs w:val="20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wyjaśnia, na czym polega destylacja frakcjonowana rop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naftowej; wymienia jej produk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20"/>
                <w:szCs w:val="20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opisuje właściwości i zastosowania produktów destylacji rop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naftowe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Franklin Ghotik book" w:hAnsi="Franklin Ghotik book" w:cs="Franklin Ghotik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20"/>
                <w:szCs w:val="20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opisuje właściwości i zastosowania gazu ziemnego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hotik book" w:hAnsi="Franklin Ghotik book" w:cs="Franklin Ghotik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ranklin Ghotik book" w:hAnsi="Franklin Ghotik book" w:eastAsia="Humanst521EU-Normal" w:cs="Franklin Ghotik book"/>
                <w:sz w:val="12"/>
                <w:szCs w:val="12"/>
              </w:rPr>
            </w:pP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12"/>
                <w:szCs w:val="12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związki organiczne</w:t>
            </w:r>
          </w:p>
          <w:p>
            <w:pPr>
              <w:pStyle w:val="Normal"/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12"/>
                <w:szCs w:val="12"/>
              </w:rPr>
            </w:pP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12"/>
                <w:szCs w:val="12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węgle kopalne</w:t>
            </w:r>
          </w:p>
          <w:p>
            <w:pPr>
              <w:pStyle w:val="Normal"/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12"/>
                <w:szCs w:val="12"/>
              </w:rPr>
            </w:pP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12"/>
                <w:szCs w:val="12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ropa naftowa</w:t>
            </w:r>
          </w:p>
          <w:p>
            <w:pPr>
              <w:pStyle w:val="Normal"/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12"/>
                <w:szCs w:val="12"/>
              </w:rPr>
            </w:pP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12"/>
                <w:szCs w:val="12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gaz ziemny</w:t>
            </w:r>
          </w:p>
          <w:p>
            <w:pPr>
              <w:pStyle w:val="Normal"/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12"/>
                <w:szCs w:val="12"/>
              </w:rPr>
            </w:pP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-    węglowodory</w:t>
            </w:r>
          </w:p>
          <w:p>
            <w:pPr>
              <w:pStyle w:val="Normal"/>
              <w:autoSpaceDE w:val="false"/>
              <w:jc w:val="left"/>
              <w:rPr>
                <w:rFonts w:ascii="Franklin Ghotik book" w:hAnsi="Franklin Ghotik book" w:eastAsia="Humanst521EU-Normal" w:cs="Franklin Ghotik book"/>
                <w:sz w:val="12"/>
                <w:szCs w:val="12"/>
              </w:rPr>
            </w:pP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–</w:t>
            </w:r>
            <w:r>
              <w:rPr>
                <w:rFonts w:eastAsia="Franklin Ghotik book" w:cs="Franklin Ghotik book" w:ascii="Franklin Ghotik book" w:hAnsi="Franklin Ghotik book"/>
                <w:sz w:val="12"/>
                <w:szCs w:val="12"/>
              </w:rPr>
              <w:t xml:space="preserve"> </w:t>
            </w: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produkty destylacji</w:t>
            </w:r>
          </w:p>
          <w:p>
            <w:pPr>
              <w:pStyle w:val="Normal"/>
              <w:autoSpaceDE w:val="false"/>
              <w:rPr>
                <w:rFonts w:ascii="Franklin Ghotik book" w:hAnsi="Franklin Ghotik book" w:eastAsia="Humanst521EU-Normal" w:cs="Franklin Ghotik book"/>
                <w:sz w:val="12"/>
                <w:szCs w:val="12"/>
              </w:rPr>
            </w:pPr>
            <w:r>
              <w:rPr>
                <w:rFonts w:eastAsia="Humanst521EU-Normal" w:cs="Franklin Ghotik book" w:ascii="Franklin Ghotik book" w:hAnsi="Franklin Ghotik book"/>
                <w:sz w:val="12"/>
                <w:szCs w:val="12"/>
              </w:rPr>
              <w:t>ropy naftowej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Szereg homologiczny</w:t>
            </w:r>
          </w:p>
          <w:p>
            <w:pPr>
              <w:pStyle w:val="Normal"/>
              <w:autoSpaceDE w:val="false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alkanów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 xml:space="preserve">wyjaśnia pojęcia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sz w:val="20"/>
                <w:szCs w:val="20"/>
              </w:rPr>
              <w:t>związki organiczne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 xml:space="preserve"> i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sz w:val="20"/>
                <w:szCs w:val="20"/>
              </w:rPr>
              <w:t>związki nieorganiczne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podaje przykłady nieorganicznych związków węg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sz w:val="20"/>
                <w:szCs w:val="20"/>
              </w:rPr>
              <w:t>węglowodo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opisuje właściwości i zastosowania ropy naftowej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wyjaśnia, na czym polega destylacja frakcyjna ropy naftowej i jakie są jej produkt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opisuje właściwości i zastosowania gazu ziem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opisuje właściwości i zastosowania gazu świet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węglowodory nasyc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co to są alkany i tworzy ich szereg homologicz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wzór ogólny szeregu homologicznego alkanów (na podstawie wzorów trzech kolejnych alkanó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układa wzór sumaryczny alkanu o podanej liczbie atomów węg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trukturalne i półstrukturalne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izomeria łańcuchowa i podaje przykłady izomer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zedstawia budowę cząsteczek związków chemicznych za pomocą modeli czaszowych i pręcikowo-kulkowych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krywanie węgla w substancji organicznej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Przykład 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Ustalanie wzoru sumarycznego alkanu o podanej liczbie atomów węgla w cząsteczce: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Przykład 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Ustalanie wzoru sumarycznego alkanu o trzech atomach węgla w cząsteczce: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n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= 3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zykład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Ustalanie wzoru sumarycznego alkanu o trzydziestu czterech atomach wodoru w cząsteczce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związki organicz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związki nieorganicz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ęglowodor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opa nafto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az ziemny (CNG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az świetln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az rafineryjny</w:t>
            </w:r>
            <w:r>
              <w:rPr>
                <w:rFonts w:cs="Franklin Gothic Book" w:ascii="Franklin Gothic Book" w:hAnsi="Franklin Gothic Book"/>
                <w:b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az płynny (LPG)</w:t>
            </w:r>
            <w:r>
              <w:rPr>
                <w:rFonts w:cs="Franklin Gothic Book" w:ascii="Franklin Gothic Book" w:hAnsi="Franklin Gothic Book"/>
                <w:b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związki nasyc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ęglowodory nasyc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met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t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lka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zereg homologicz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izomeria łańcuchowa</w:t>
            </w:r>
            <w:r>
              <w:rPr>
                <w:rFonts w:cs="Franklin Gothic Book" w:ascii="Franklin Gothic Book" w:hAnsi="Franklin Gothic Book"/>
                <w:b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izomer</w:t>
            </w:r>
            <w:r>
              <w:rPr>
                <w:rFonts w:cs="Franklin Gothic Book" w:ascii="Franklin Gothic Book" w:hAnsi="Franklin Gothic Book"/>
                <w:b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Cs/>
                <w:sz w:val="12"/>
                <w:szCs w:val="12"/>
              </w:rPr>
              <w:t>model czaszowy cząsteczk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Cs/>
                <w:sz w:val="12"/>
                <w:szCs w:val="12"/>
              </w:rPr>
              <w:t>model pręcikowo-</w:t>
              <w:noBreakHyphen/>
              <w:t>kulkowy cząsteczki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eastAsia="Humanst521EU-Normal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2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othic Book" w:ascii="Franklin Gothic Book" w:hAnsi="Franklin Gothic Book"/>
                <w:sz w:val="20"/>
                <w:szCs w:val="20"/>
              </w:rPr>
              <w:t>Właściwości i zastosowanie alkanów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miejsca występowania meta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fizyczne i chemiczne (reakcje spalania) metanu i eta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spalani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jaka jest różnica między spalaniem całkowitym a niecałkowit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palania całkowitego i niecałkowitego metanu oraz eta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enie umożliwiające zbadanie rodzajów produktów spalania meta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zastosowania metanu i eta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gaz błotn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mieszanina wybuchowa, czad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zależność między długością łańcucha węglowego a stanem skupienia, lotnością i palnością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olor w:val="000000"/>
                <w:sz w:val="20"/>
                <w:szCs w:val="20"/>
              </w:rPr>
              <w:t>zapisuje równania reakcji spalania całkowitego i niecałkowitego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określa właściwości i zastosowania produktów destylacji ropy naftowej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olor w:val="000000"/>
                <w:sz w:val="20"/>
                <w:szCs w:val="20"/>
              </w:rPr>
              <w:t>projektuje i opisuje doświadczenie badające właściwości benzy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olor w:val="000000"/>
                <w:sz w:val="20"/>
                <w:szCs w:val="20"/>
              </w:rPr>
              <w:t>podaje przykłady zastosowań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olor w:val="000000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color w:val="000000"/>
                <w:sz w:val="20"/>
                <w:szCs w:val="20"/>
              </w:rPr>
              <w:t>kraking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katalizator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rodzajów produktów spalania metanu</w:t>
            </w:r>
          </w:p>
          <w:p>
            <w:pPr>
              <w:pStyle w:val="Normal"/>
              <w:spacing w:lineRule="auto" w:line="276"/>
              <w:ind w:left="20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20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bserwacja procesu spalania gazu z zapalniczki (butanu)</w:t>
            </w:r>
          </w:p>
          <w:p>
            <w:pPr>
              <w:pStyle w:val="Normal"/>
              <w:spacing w:lineRule="auto" w:line="276"/>
              <w:ind w:left="20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20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benzyny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palanie całkowi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palanie niecałkowi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color w:val="00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az błotny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color w:val="00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Cs/>
                <w:color w:val="000000"/>
                <w:sz w:val="12"/>
                <w:szCs w:val="12"/>
              </w:rPr>
              <w:t>mieszanina wybuchowa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Cs/>
                <w:color w:val="000000"/>
                <w:sz w:val="12"/>
                <w:szCs w:val="12"/>
              </w:rPr>
              <w:t>czad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benzyn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color w:val="00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raking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Cs/>
                <w:color w:val="000000"/>
                <w:sz w:val="12"/>
                <w:szCs w:val="12"/>
              </w:rPr>
              <w:t>katalizator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1075" w:right="0" w:hanging="0"/>
              <w:rPr>
                <w:rFonts w:ascii="Franklin Gothic Book" w:hAnsi="Franklin Gothic Book" w:cs="Franklin Gothic Book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eastAsia="Humanst521EU-Normal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0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othic Book" w:ascii="Franklin Gothic Book" w:hAnsi="Franklin Gothic Book"/>
                <w:sz w:val="20"/>
                <w:szCs w:val="20"/>
              </w:rPr>
              <w:t>Szereg homologiczny alkenów i ich właściwośc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węglowodory nienasyc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budowę cząsteczek alkenów i na tej podstawie klasyfikuje je jako węglowodory nienasyc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szeregi homologiczne alke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podaje wzory ogólne szeregów homologicznych alkenó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zasady tworzenia nazw alkenów  na podstawie nazw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trukturalne i półstrukturalne alke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izomeria położeniow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a, w których wyniku można otrzymać et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opisuje właściwości (spalanie, przyłączanie bromu i wodoru) eten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palania całkowitego i niecałkowitego ete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odróżnienie węglowodorów nasyconych od nienasyco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przyłączania bromu, chlorowodoru i wodoru do ete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3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</w:rPr>
              <w:t>wyjaśnia, na czym polega reakcja polimeryz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e reakcji polimeryzacji ete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 xml:space="preserve">definiuje pojęcia: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sz w:val="20"/>
                <w:szCs w:val="20"/>
              </w:rPr>
              <w:t>polimer, monomer, kataliza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piroliza metanu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Otrzymywanie  etenu i badanie jego właściwości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związki nienasyc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ęglowodory nienasyc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lke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ten (etylen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wiązanie wielokrot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izomeria położeniowa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przyłączania (addycj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reakcja polimeryz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poli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mono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ataliza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polietylen</w:t>
            </w:r>
          </w:p>
          <w:p>
            <w:pPr>
              <w:pStyle w:val="Normal"/>
              <w:spacing w:lineRule="auto" w:line="276"/>
              <w:ind w:left="10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eastAsia="Humanst521EU-Normal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othic Book" w:ascii="Franklin Gothic Book" w:hAnsi="Franklin Gothic Book"/>
                <w:sz w:val="20"/>
                <w:szCs w:val="20"/>
              </w:rPr>
              <w:t>Szereg homologiczny alkinów i ich właściwośc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węglowodory nienasyc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budowę cząsteczek  alkinów i na tej podstawie klasyfikuje je jako węglowodory nienasyc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szeregi homologiczne alki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wzory ogólne szeregów homologicznych  alki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zasady tworzenia nazw alkinów na podstawie nazw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trukturalne i półstrukturalne alki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projektuje doświadczenia, w których wyniku można otrzymać  ety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umaryczny i strukturalny oraz podaje nazwę zwyczajową węglika wap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(spalanie, przyłączanie bromu i wodoru) ety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palania całkowitego i niecałkowitego ety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odróżnienie węglowodorów nasyconych od nienasyco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przyłączania bromu, chlorowodoru i wodoru do ety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zastosowania  etynu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 etynu i badanie jego właściwości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związki nienasyc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węglowodory nienasyc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alk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etyn (acetylen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wiązanie wielokrot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reakcja przyłączania (addycj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arbid (węglik wapnia)</w:t>
            </w:r>
          </w:p>
          <w:p>
            <w:pPr>
              <w:pStyle w:val="Normal"/>
              <w:spacing w:lineRule="auto" w:line="276"/>
              <w:ind w:left="10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Porównanie właściwości alkanów, alkenów i alkinów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kreśla właściwości alkanów, alkenów i alki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284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, jaką rolę w przyrodzie odgrywają węglowodory nienasycone i nasycone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17"/>
                <w:szCs w:val="17"/>
              </w:rPr>
            </w:pPr>
            <w:r>
              <w:rPr>
                <w:rFonts w:cs="Franklin Ghotik Book" w:ascii="Franklin Ghotik Book" w:hAnsi="Franklin Ghotik Book"/>
              </w:rPr>
              <w:t>3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17"/>
                <w:szCs w:val="17"/>
              </w:rPr>
              <w:t>Podsumowanie wiadomości o związkach węgla z wodorem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b/>
                <w:b/>
                <w:bCs/>
                <w:color w:val="DC2300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/>
                <w:bCs/>
                <w:color w:val="DC2300"/>
                <w:sz w:val="20"/>
                <w:szCs w:val="20"/>
              </w:rPr>
              <w:t>Praca klasowa</w:t>
            </w: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 xml:space="preserve"> – węglowodory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Zawartotabeli"/>
              <w:jc w:val="left"/>
              <w:rPr>
                <w:rFonts w:ascii="Humanst521EU-Bold" w:hAnsi="Humanst521EU-Bold" w:eastAsia="Humanst521EU-Bold" w:cs="Humanst521EU-Bold"/>
                <w:b/>
                <w:b/>
                <w:bCs/>
                <w:sz w:val="24"/>
                <w:szCs w:val="24"/>
              </w:rPr>
            </w:pPr>
            <w:r>
              <w:rPr>
                <w:rFonts w:eastAsia="Humanst521EU-Bold" w:cs="Humanst521EU-Bold" w:ascii="Humanst521EU-Bold" w:hAnsi="Humanst521EU-Bold"/>
                <w:b/>
                <w:bCs/>
                <w:sz w:val="24"/>
                <w:szCs w:val="24"/>
              </w:rPr>
              <w:t>Pochodne węglowodoró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zereg homologiczny alkoholi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budowę cząsteczki alkoh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skazuje grupę funkcyjną alkoholi i podaje jej nazw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co to znaczy, że alkohole są pochodnymi węglowodor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nazwy prostych alkoh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umaryczne i strukturalne prostych alkoh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szereg homologiczny alkoholi na podstawie szeregu homologicznego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ór ogólny szeregu homologicznego alkoh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pojęcie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 xml:space="preserve"> tiol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i zastosowania metanolu oraz etan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palania metanolu i etan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a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formalina,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spirytus drzewn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zbadanie właściwości etan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bada właściwości etanol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negatywne skutki działania etanolu na organizm ludz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fermentacja alkoholowa, enzym, kontrak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fermentacja mlek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kreśla wpływ etanolu na biał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, w którego wyniku można wykryć obecność etanolu w roztworze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etanolu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krywanie obecności etanol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lkohole (alkanol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rupa funkcyj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rupa hydroksylow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lki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metanol (alkohol metylow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tanol (alkohol etylowy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tiole (merkaptany)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formalina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pirytus drzewny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fermentacja alkohol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nzym (biokatalizato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fermentacja mlek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kontrakc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spiryt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lkoholizm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Glicerol jako przykład alkoholu polihydroksylowego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różnicę w budowie alkoholi monohydroksylowych i polihydr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umaryczny i strukturalny glicer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znaczenie nazwy systematycznej glicerolu (propanotriol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zbadanie właściwości glicer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palania glicer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 i opisuje właściwości glicer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zastosowania glicero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ór sumaryczny i strukturalny etanodiolu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nitrogliceryn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glicerolu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lkohole monohydroksyl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lkohole polihydroksyl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glicerol (gliceryna, propanotriol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color w:val="00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tanodiol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iCs/>
                <w:color w:val="000000"/>
                <w:sz w:val="12"/>
                <w:szCs w:val="12"/>
              </w:rPr>
              <w:t>nitrogliceryna</w:t>
            </w:r>
            <w:r>
              <w:rPr>
                <w:rFonts w:cs="Franklin Gothic Book" w:ascii="Franklin Gothic Book" w:hAnsi="Franklin Gothic Book"/>
                <w:b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łaściwości alkoholi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zależność między długością łańcucha węglowego a stanem skupienia i reaktywnością chemiczną alkoh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color w:val="000000"/>
                <w:sz w:val="20"/>
                <w:szCs w:val="20"/>
              </w:rPr>
              <w:t>zapisuje równania reakcji spalania alkoholi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9900"/>
                <w:sz w:val="20"/>
                <w:szCs w:val="20"/>
              </w:rPr>
              <w:t>Sprawdzian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- alkohole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3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Szereg homologiczny kwasów karboksylowych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przykłady kwasów organicznych występujących w przyrodzie i wymienia ich zastosow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budowę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skazuje grupę funkcyjną kwasów karboksylowych i podaje jej nazw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co to znaczy, że kwasy karboksylowe są pochodnymi węglowodor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szereg homologiczny kwasów karboksylowych na podstawie szeregu homologicznego alk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ór ogólny szeregu homologicznego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nazwy prostych kwasów karboksylowych i zapisuje ich wzory sumaryczne oraz struktur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nazwy zwyczajowe i systematyczne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kwasy dikarboksylowe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i podaje przykłady takich kwas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y organicz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y karboksylow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grupa karboksyl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 metanowy (mrówkow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 etanowy (octow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 dikarboksylow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0,4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łaściwości kwasów karboksylowych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 i opisuje właściwości oraz zastosowania kwasów: metanowego (mrówkowego) i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a: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dysocjacja jonowa kwasów, reakcja zobojętniani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zbadanie właściwości kwasu etanowego (reakcja spalania, reakcja dysocjacji elektrolitycznej, reakcje z: zasadami, metalami i tlenkami metal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palania, dysocjacji jonowej (elektrolitycznej), reakcji z: zasadami, metalami i tlenkami metali kwasów metanowego i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fermentacja octowa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kwasu octowego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kwasu octowego z magnezem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kwasu octowego z zasadą sodową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kwasu octowego z tlenkiem miedzi(II)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palności kwasu octowego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dysocjacja jonowa kwas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  <w:vertAlign w:val="superscript"/>
              </w:rPr>
              <w:t>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reakcja zobojętniani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  <w:vertAlign w:val="superscript"/>
              </w:rPr>
              <w:t>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fermentacja oct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sól kwasu karboksylowego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2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ższe kwasy karboksylowe i ich właściwości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budowę cząsteczek wyższych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nazwy wyższych kwasów karboksylowych nasyconych (palmitynowy, stearynowy) i nienasyconych (oleinow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sumaryczne i półstrukturalne kwasów palmitynowego, stearynowego i olein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długołańcuchowych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zbadanie właściwości wyższych kwasów karboksylowych (właściwości fizyczne, spalanie, reakcja z zasadą sodową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spalania wyższych kwasów karboksylowych oraz równania reakcji z zasadą sodow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odróżnienie kwasu oleinowego od palmitynowego lub stearynow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zastosowania wyższych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 zależność między długością łańcucha węglowego a stanem skupienia i reaktywnością chemiczną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podobieństwa i różnice w budowie oraz właściwościach niższych i wyższych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a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hydroksykwasy, kwas askorbowy (askorbinowy)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wyższych kwasów karboksylowych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kwasu stearynowego z zasadą sodową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wyższe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y tłuszcz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 palmityn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 stearyn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was olein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steary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mydł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stearynian sodu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color w:val="00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hydroksykwas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5" w:right="0" w:hanging="360"/>
              <w:rPr/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</w:rPr>
              <w:t>kwas askorbowy (askorbinowy)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Porównanie właściwości</w:t>
            </w:r>
          </w:p>
          <w:p>
            <w:pPr>
              <w:pStyle w:val="Normal"/>
              <w:autoSpaceDE w:val="false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kwasów karboksylowych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ind w:left="371" w:right="159" w:hanging="353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wyjaśnia zależność między długością łańcucha węglowego a stanem skupienia i aktywnością chemiczną kwasów karboksylow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88" w:right="106" w:hanging="335"/>
              <w:jc w:val="left"/>
              <w:rPr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  <w:t>zapisuje równania reakcji spalania i      dysocjacji jonowej (elektrolitycznej) oraz reakcji kwasów karboksylowych z: zasadami, metalami i tlenkami metali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eastAsia="Humanst521EU-Normal" w:cs="Franklin Gothic Book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othic Book" w:ascii="Franklin Gothic Book" w:hAnsi="Franklin Gothic Book"/>
                <w:b/>
                <w:bCs/>
                <w:color w:val="009900"/>
                <w:sz w:val="20"/>
                <w:szCs w:val="20"/>
              </w:rPr>
              <w:t>Sprawdzian</w:t>
            </w:r>
            <w:r>
              <w:rPr>
                <w:rFonts w:eastAsia="Humanst521EU-Normal" w:cs="Franklin Gothic Book" w:ascii="Franklin Gothic Book" w:hAnsi="Franklin Gothic Book"/>
                <w:sz w:val="20"/>
                <w:szCs w:val="20"/>
              </w:rPr>
              <w:t xml:space="preserve"> – kwasy karboksylowe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napToGrid w:val="false"/>
              <w:ind w:left="371" w:right="159" w:hanging="353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5,46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Estry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ogólne równanie reakcji estryfik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prostych kwasów karboksylowych z alkoholami monohydroksylowy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skazuje grupę funkcyjną we wzorze estru i podaje jej nazw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ór ogólny estr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tworzy nazwy estrów pochodzących od podanych nazw kwasów i alkoho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otrzymanie estru o podanej nazw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miejsca występowania estrów w przyrodz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hydroliza estr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równania reakcji hydrolizy estr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etanolu z kwasem octowym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zykład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Hydroliza metanianu propylu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estr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reakcja estryfikac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grupa estrow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hydroliz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hydroliza estr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00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35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7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Tłuszcze </w:t>
              <w:br/>
              <w:t>– otrzymywanie, właściwości i rodzaje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yjaśnia charakter chemiczny tłuszcz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klasyfikuje tłuszcze ze względu na pochodzenie, stan skupienia i charakter chemicz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fizyczne tłuszcz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ojektuje doświadczenie umożliwiające odróżnienie tłuszczu nienasyconego od nasyco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wyjaśnia, na czym polega utwardzanie tłuszczów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opisuje, na czym polega próba akroleinowa</w:t>
            </w:r>
            <w:r>
              <w:rPr>
                <w:rFonts w:cs="Franklin Gothic Book" w:ascii="Franklin Gothic Book" w:hAnsi="Franklin Gothic Book"/>
                <w:b/>
                <w:iCs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zapisuje równanie reakcji otrzymywania tłuszczu w wyniku estryfikacji glicerolu z wyższym kwasem tłuszczowym</w:t>
            </w:r>
            <w:r>
              <w:rPr>
                <w:rFonts w:cs="Franklin Gothic Book" w:ascii="Franklin Gothic Book" w:hAnsi="Franklin Gothic Book"/>
                <w:b/>
                <w:iCs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zapisuje równanie reakcji zmydlania tłuszczów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>opisuje, na czym polega metaboliczna przemiana tłuszczów</w:t>
            </w:r>
            <w:r>
              <w:rPr>
                <w:rFonts w:cs="Franklin Gothic Book" w:ascii="Franklin Gothic Book" w:hAnsi="Franklin Gothic Book"/>
                <w:b/>
                <w:iCs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z w:val="20"/>
                <w:szCs w:val="20"/>
              </w:rPr>
              <w:t xml:space="preserve">wyjaśnia pojęcie </w:t>
            </w: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lipazy</w:t>
            </w:r>
            <w:r>
              <w:rPr>
                <w:rFonts w:cs="Franklin Gothic Book" w:ascii="Franklin Gothic Book" w:hAnsi="Franklin Gothic Book"/>
                <w:b/>
                <w:iCs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zykład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tłuszczu – tristearynianu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glicerolu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rozpuszczalności tłuszczów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dróżnianie tłuszczów roślinnych od zwierzęcych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dróżnianie tłuszczu od substancji tłustej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vertAlign w:val="superscript"/>
              </w:rPr>
              <w:t>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a zmydlania tłuszczó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Przykład </w:t>
            </w:r>
          </w:p>
          <w:p>
            <w:pPr>
              <w:pStyle w:val="Normal"/>
              <w:spacing w:lineRule="auto" w:line="276"/>
              <w:ind w:left="-4" w:right="0" w:hanging="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trzymywanie mydła – stearynianu sodu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tłuszcz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cząsteczka tłuszcz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tłuszcze zwierzęc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tłuszcze roślin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tłuszcze nasyco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tłuszcze nienasyco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emulgator</w:t>
            </w:r>
            <w:r>
              <w:rPr>
                <w:rFonts w:cs="Franklin Gothic Book" w:ascii="Franklin Gothic Book" w:hAnsi="Franklin Gothic Book"/>
                <w:b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utwardzanie tłuszczów</w:t>
            </w:r>
            <w:r>
              <w:rPr>
                <w:rFonts w:cs="Franklin Gothic Book" w:ascii="Franklin Gothic Book" w:hAnsi="Franklin Gothic Book"/>
                <w:b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akroleina</w:t>
            </w:r>
            <w:r>
              <w:rPr>
                <w:rFonts w:cs="Franklin Gothic Book" w:ascii="Franklin Gothic Book" w:hAnsi="Franklin Gothic Book"/>
                <w:b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próba akroleinowa</w:t>
            </w:r>
            <w:r>
              <w:rPr>
                <w:rFonts w:cs="Franklin Gothic Book" w:ascii="Franklin Gothic Book" w:hAnsi="Franklin Gothic Book"/>
                <w:b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zmydlanie tłuszczów</w:t>
            </w:r>
            <w:r>
              <w:rPr>
                <w:rFonts w:cs="Franklin Gothic Book" w:ascii="Franklin Gothic Book" w:hAnsi="Franklin Gothic Book"/>
                <w:b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>
                <w:rFonts w:ascii="Franklin Gothic Book" w:hAnsi="Franklin Gothic Book" w:cs="Franklin Gothic Book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hydroliza tłuszczów</w:t>
            </w:r>
            <w:r>
              <w:rPr>
                <w:rFonts w:cs="Franklin Gothic Book" w:ascii="Franklin Gothic Book" w:hAnsi="Franklin Gothic Book"/>
                <w:b/>
                <w:iCs/>
                <w:sz w:val="12"/>
                <w:szCs w:val="12"/>
                <w:vertAlign w:val="superscript"/>
              </w:rPr>
              <w:t>W</w:t>
            </w:r>
            <w:r>
              <w:rPr>
                <w:rFonts w:cs="Franklin Gothic Book" w:ascii="Franklin Gothic Book" w:hAnsi="Franklin Gothic Book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6" w:right="0" w:hanging="360"/>
              <w:rPr/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lipazy</w:t>
            </w:r>
            <w:r>
              <w:rPr>
                <w:rFonts w:cs="Franklin Gothic Book" w:ascii="Franklin Gothic Book" w:hAnsi="Franklin Gothic Book"/>
                <w:b/>
                <w:iCs/>
                <w:sz w:val="12"/>
                <w:szCs w:val="12"/>
                <w:vertAlign w:val="superscript"/>
              </w:rPr>
              <w:t>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8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Aminokwasy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ind w:left="371" w:right="159" w:hanging="353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opisuje budowę cząsteczek aminokwasów na przykładzie kwasu aminoetanowego (glicyny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3" w:right="106" w:hanging="371"/>
              <w:rPr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wskazuje grupy funkcyjne aminokwasów i       podaje ich nazwy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umanst521EU-Normal" w:hAnsi="Humanst521EU-Normal" w:eastAsia="Humanst521EU-Normal" w:cs="Humanst521EU-Normal"/>
                <w:sz w:val="12"/>
                <w:szCs w:val="12"/>
              </w:rPr>
            </w:pP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–</w:t>
            </w: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aminokwas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 xml:space="preserve">– </w:t>
            </w: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kwas aminoetanowy (glicyna)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eastAsia="Humanst521EU-Normal" w:cs="Franklin Gothic Book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49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Franklin Gothic Book" w:ascii="Franklin Gothic Book" w:hAnsi="Franklin Gothic Book"/>
                <w:b/>
                <w:bCs/>
                <w:color w:val="009900"/>
                <w:sz w:val="20"/>
                <w:szCs w:val="20"/>
              </w:rPr>
              <w:t xml:space="preserve">Sprawdzian </w:t>
            </w:r>
            <w:r>
              <w:rPr>
                <w:rFonts w:eastAsia="Humanst521EU-Normal" w:cs="Franklin Gothic Book" w:ascii="Franklin Gothic Book" w:hAnsi="Franklin Gothic Boo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- estry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napToGrid w:val="false"/>
              <w:ind w:left="371" w:right="159" w:hanging="353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hotik book" w:hAnsi="Franklin Ghotik book" w:eastAsia="Humanst521EU-Normal" w:cs="Franklin Ghotik book"/>
                <w:sz w:val="20"/>
                <w:szCs w:val="20"/>
              </w:rPr>
            </w:pPr>
            <w:r>
              <w:rPr>
                <w:rFonts w:eastAsia="Humanst521EU-Normal" w:cs="Franklin Ghotik book" w:ascii="Franklin Ghotik book" w:hAnsi="Franklin Ghotik book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50,51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eastAsia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Białka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stępowanie, budowa i właściwości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białk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 jako związki chemiczne powstające z aminokwa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a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białka proste, białka złoż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enie umożliwiające zbadanie składu pierwiastkowego białek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pierwiastki chemiczne, których atomy wchodzą w skład cząsteczek biał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 zachowanie się białka pod wpływem ogrzewania, stężonego roztworu etanolu, kwasów i zasad, soli metali ciężkich (np. CuSO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vertAlign w:val="subscript"/>
              </w:rPr>
              <w:t>4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) oraz soli kuchen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reakcja ksantoproteinow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sz w:val="20"/>
                <w:szCs w:val="20"/>
              </w:rPr>
              <w:t>reakcja biuret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enie umożliwiające zbadanie właściwości biał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różnice w przebiegu denaturacji i koagulacji biał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licza czynniki, które wywołują procesy denaturacji i koagulacji białek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355" w:right="0" w:hanging="360"/>
              <w:jc w:val="lef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u w:val="none"/>
              </w:rPr>
              <w:t>wykrywa obecność białka w różnych produktach spożywczych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120"/>
              <w:ind w:left="355" w:right="0" w:hanging="360"/>
              <w:jc w:val="lef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u w:val="none"/>
              </w:rPr>
              <w:t xml:space="preserve">opisuje, na czym polega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  <w:u w:val="none"/>
              </w:rPr>
              <w:t>efekt Tyndall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u w:val="none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składu pierwiastkowego białek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Reakcje charakterystyczne białek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krywanie białek w różnych substancjach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białek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białka (proteiny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 xml:space="preserve">białka prost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 xml:space="preserve">białka złożon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reakcja ksantoproteinow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  <w:vertAlign w:val="superscript"/>
              </w:rPr>
              <w:t>P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</w:rPr>
              <w:t>insulin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reakcja biuretow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koagulac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denaturac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wysalanie białk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zo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że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peptyzac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efekt Tyndall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52,53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Skład pierwiastkowy i rodzaje sacharydów. Monosacharydy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mienia pierwiastki chemiczne, których atomy wchodzą w skład cząsteczek sacharydów (cukró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konuje podziału sacharydów na: monosacharydy, oligosacharydy i polisacharydy (cukry proste i złożon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wzory ogólne cukrów prostych i złożo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wzór sumaryczny monosacharydów: glukozy i frukto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efiniuje pojęcie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izom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jaśnia, na czym polega proces fotosynte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lanuje doświadczalne badanie właściwości fizycznych gluko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 i opisuje właściwości fizyczne, występowanie oraz zastosowania glukozy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355" w:right="0" w:hanging="355"/>
              <w:jc w:val="lef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  <w:u w:val="none"/>
              </w:rPr>
              <w:t>planuje doświadczenie umożliwiające zbadanie składu pierwiastkowego sacharyd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zeprowadza reakcje charakterystyczne glukozy: próbę Trommera i próbę Tollens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5" w:right="0" w:hanging="35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 xml:space="preserve">wyjaśnia pojęcia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sz w:val="20"/>
                <w:szCs w:val="20"/>
              </w:rPr>
              <w:t>hipoglikemi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vertAlign w:val="superscript"/>
              </w:rPr>
              <w:t>W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/>
                <w:iCs/>
                <w:sz w:val="20"/>
                <w:szCs w:val="20"/>
              </w:rPr>
              <w:t>, hiperglikemi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składu pierwiastkowego sacharydów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glukozy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óba Trommer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róba Tollensa (próba lustra srebrnego)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  <w:vertAlign w:val="superscript"/>
              </w:rPr>
              <w:t xml:space="preserve"> W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cukry (sacharydy, węglowodany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cukry proste (monosacharydy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cukry złożone (oligosacharydy, polisacharydy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glukoz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fruktoz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izomer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fotosyntez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galaktoz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bioz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trioz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tetroz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pentoz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heksoz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próba Trommer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12"/>
                <w:szCs w:val="12"/>
              </w:rPr>
              <w:t>próba Tollens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</w:rPr>
              <w:t>hipoglikemi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  <w:vertAlign w:val="superscript"/>
              </w:rPr>
              <w:t>W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5" w:right="0" w:hanging="345"/>
              <w:rPr/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</w:rPr>
              <w:t>hiperglikemia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12"/>
                <w:szCs w:val="12"/>
                <w:vertAlign w:val="superscript"/>
              </w:rPr>
              <w:t>W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54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hotik Book" w:hAnsi="Franklin Ghotik Book" w:cs="Franklin Ghotik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Sacharoza – disacharydy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9" w:leader="none"/>
              </w:tabs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podaje wzór sumaryczny sacharoz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projektuje doświadczenie pozwalające       zbadać właściwości fizyczne sacharoz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bada i opisuje właściwości fizyczne sacharoz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</w:tabs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opisuje występowanie i zastosowania   sacharoz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opisuje przemiany sacharozy w organizmie</w:t>
            </w:r>
          </w:p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  <w:t>Badanie właściwości sacharozy</w:t>
            </w:r>
          </w:p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12"/>
                <w:szCs w:val="12"/>
              </w:rPr>
              <w:t xml:space="preserve">– </w:t>
            </w: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12"/>
                <w:szCs w:val="12"/>
              </w:rPr>
              <w:t>disacharyd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12"/>
                <w:szCs w:val="12"/>
              </w:rPr>
              <w:t xml:space="preserve">- </w:t>
            </w:r>
            <w:r>
              <w:rPr>
                <w:rFonts w:eastAsia="Humanst521EU-Normal" w:cs="Humanst521EU-Normal" w:ascii="Humanst521EU-Normal" w:hAnsi="Humanst521EU-Normal"/>
                <w:b w:val="false"/>
                <w:bCs w:val="false"/>
                <w:sz w:val="12"/>
                <w:szCs w:val="12"/>
              </w:rPr>
              <w:t xml:space="preserve">sacharoza 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</w:rPr>
              <w:t>55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Humanst521EU-Normal" w:hAnsi="Humanst521EU-Normal" w:eastAsia="Humanst521EU-Normal" w:cs="Humanst521EU-Normal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Skrobia i celuloza –</w:t>
            </w:r>
          </w:p>
          <w:p>
            <w:pPr>
              <w:pStyle w:val="Normal"/>
              <w:autoSpaceDE w:val="false"/>
              <w:rPr>
                <w:rFonts w:ascii="Franklin Ghotik Book" w:hAnsi="Franklin Ghotik Book" w:cs="Franklin Ghotik Book"/>
                <w:sz w:val="20"/>
                <w:szCs w:val="20"/>
              </w:rPr>
            </w:pPr>
            <w:r>
              <w:rPr>
                <w:rFonts w:eastAsia="Humanst521EU-Normal" w:cs="Humanst521EU-Normal" w:ascii="Humanst521EU-Normal" w:hAnsi="Humanst521EU-Normal"/>
                <w:sz w:val="20"/>
                <w:szCs w:val="20"/>
              </w:rPr>
              <w:t>polisacharydy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hotik Book" w:ascii="Franklin Ghotik Book" w:hAnsi="Franklin Ghotik Book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miejsca występowania skrobi i celulozy w przyrodz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podaje wzory sumaryczne skrobi i celuloz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właściwości fizyczne skrobi i celulozy oraz wymienia różnice w tych właściwościa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wykrywa obecność skrobi w różnych produktach spożywcz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sz w:val="20"/>
                <w:szCs w:val="20"/>
              </w:rPr>
              <w:t>bada doświadczalnie właściwości skrob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opisuje znaczenie oraz zastosowania skrobi i celulozy</w:t>
            </w:r>
            <w:r>
              <w:rPr>
                <w:rFonts w:cs="Franklin Gothic Book" w:ascii="Franklin Gothic Book" w:hAnsi="Franklin Gothic Book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55" w:right="0" w:hanging="360"/>
              <w:rPr>
                <w:rFonts w:ascii="Franklin Gothic Book" w:hAnsi="Franklin Gothic Book" w:eastAsia="Humanst521EU-Normal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zapisuje schemat reakcji hydrolizy skrob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584" w:leader="none"/>
              </w:tabs>
              <w:spacing w:lineRule="auto" w:line="276"/>
              <w:ind w:left="355" w:right="0" w:hanging="36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umanst521EU-Normal"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 xml:space="preserve">wyjaśnia pojęcie </w:t>
            </w:r>
            <w:r>
              <w:rPr>
                <w:rFonts w:eastAsia="Humanst521EU-Normal" w:cs="Franklin Gothic Book" w:ascii="Franklin Gothic Book" w:hAnsi="Franklin Gothic Book"/>
                <w:b w:val="false"/>
                <w:bCs w:val="false"/>
                <w:i/>
                <w:sz w:val="20"/>
                <w:szCs w:val="20"/>
              </w:rPr>
              <w:t>glikogen</w:t>
            </w:r>
            <w:r>
              <w:rPr>
                <w:rFonts w:eastAsia="Humanst521EU-Normal" w:cs="Franklin Gothic Book" w:ascii="Franklin Gothic Book" w:hAnsi="Franklin Gothic Book"/>
                <w:b w:val="false"/>
                <w:bCs w:val="false"/>
                <w:sz w:val="20"/>
                <w:szCs w:val="20"/>
                <w:vertAlign w:val="superscript"/>
              </w:rPr>
              <w:t>W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Badanie właściwości skrobi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76"/>
              <w:ind w:left="-5" w:right="0" w:hanging="0"/>
              <w:rPr>
                <w:rFonts w:ascii="Humanst521EU-Normal" w:hAnsi="Humanst521EU-Normal" w:eastAsia="Humanst521EU-Normal" w:cs="Humanst521EU-Normal"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0"/>
                <w:szCs w:val="20"/>
              </w:rPr>
              <w:t>Wykrywanie obecności skrobi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Humanst521EU-Normal" w:hAnsi="Humanst521EU-Normal" w:eastAsia="Humanst521EU-Normal" w:cs="Humanst521EU-Normal"/>
                <w:sz w:val="12"/>
                <w:szCs w:val="12"/>
              </w:rPr>
            </w:pP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 xml:space="preserve">–  </w:t>
            </w: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skrobia</w:t>
            </w:r>
          </w:p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sz w:val="12"/>
                <w:szCs w:val="12"/>
              </w:rPr>
            </w:pP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 xml:space="preserve">– </w:t>
            </w: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reakcja</w:t>
            </w:r>
          </w:p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sz w:val="12"/>
                <w:szCs w:val="12"/>
              </w:rPr>
            </w:pP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charakterystyczna skrobi</w:t>
            </w:r>
          </w:p>
          <w:p>
            <w:pPr>
              <w:pStyle w:val="Normal"/>
              <w:autoSpaceDE w:val="false"/>
              <w:jc w:val="left"/>
              <w:rPr>
                <w:rFonts w:ascii="Humanst521EU-Normal" w:hAnsi="Humanst521EU-Normal" w:eastAsia="Humanst521EU-Normal" w:cs="Humanst521EU-Normal"/>
                <w:sz w:val="12"/>
                <w:szCs w:val="12"/>
              </w:rPr>
            </w:pP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 xml:space="preserve">– </w:t>
            </w: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celulo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 xml:space="preserve">– </w:t>
            </w:r>
            <w:r>
              <w:rPr>
                <w:rFonts w:eastAsia="Humanst521EU-Normal" w:cs="Humanst521EU-Normal" w:ascii="Humanst521EU-Normal" w:hAnsi="Humanst521EU-Normal"/>
                <w:sz w:val="12"/>
                <w:szCs w:val="12"/>
              </w:rPr>
              <w:t>dekstry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8" w:right="655" w:gutter="0" w:header="0" w:top="653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EU-Bold">
    <w:charset w:val="ee"/>
    <w:family w:val="swiss"/>
    <w:pitch w:val="default"/>
  </w:font>
  <w:font w:name="Humanst521EU-Bold">
    <w:charset w:val="ee"/>
    <w:family w:val="auto"/>
    <w:pitch w:val="default"/>
  </w:font>
  <w:font w:name="Humanst521EU-Normal">
    <w:charset w:val="ee"/>
    <w:family w:val="auto"/>
    <w:pitch w:val="default"/>
  </w:font>
  <w:font w:name="Franklin Gothik book">
    <w:charset w:val="ee"/>
    <w:family w:val="auto"/>
    <w:pitch w:val="default"/>
  </w:font>
  <w:font w:name="Franklin Ghotik Book">
    <w:charset w:val="ee"/>
    <w:family w:val="auto"/>
    <w:pitch w:val="default"/>
  </w:font>
  <w:font w:name="Franklin Gothic Book">
    <w:charset w:val="ee"/>
    <w:family w:val="swiss"/>
    <w:pitch w:val="variable"/>
  </w:font>
  <w:font w:name="Franklin Ghotik book">
    <w:charset w:val="ee"/>
    <w:family w:val="auto"/>
    <w:pitch w:val="default"/>
  </w:font>
  <w:font w:name="Humanst521EU-Norm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  <w:vertAlign w:val="superscript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07:45Z</dcterms:created>
  <dc:creator>I B</dc:creator>
  <dc:description/>
  <dc:language>en-US</dc:language>
  <cp:lastModifiedBy>I B</cp:lastModifiedBy>
  <dcterms:modified xsi:type="dcterms:W3CDTF">2018-09-16T11:09:20Z</dcterms:modified>
  <cp:revision>10</cp:revision>
  <dc:subject/>
  <dc:title/>
</cp:coreProperties>
</file>