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magania programowe na poszczególne oceny- CHEMIA kl. 8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82175" cy="619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-67310</wp:posOffset>
            </wp:positionV>
            <wp:extent cx="9793605" cy="5815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9765665" cy="7975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34620</wp:posOffset>
            </wp:positionV>
            <wp:extent cx="9782175" cy="50012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0220</wp:posOffset>
            </wp:positionV>
            <wp:extent cx="9782175" cy="19043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9782175" cy="8578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69975</wp:posOffset>
            </wp:positionV>
            <wp:extent cx="9782175" cy="25558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625850</wp:posOffset>
            </wp:positionV>
            <wp:extent cx="9782175" cy="30079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9782175" cy="38404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46195</wp:posOffset>
            </wp:positionV>
            <wp:extent cx="9782175" cy="11525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82175" cy="35934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593465</wp:posOffset>
            </wp:positionV>
            <wp:extent cx="9782175" cy="262636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Ocenę celującą </w:t>
      </w:r>
      <w:r>
        <w:rPr>
          <w:b w:val="false"/>
          <w:bCs w:val="false"/>
          <w:sz w:val="24"/>
          <w:szCs w:val="24"/>
        </w:rPr>
        <w:t>może otrzymać uczeń, który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ełnia wszystkie wymagania na oceny niższ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rzystuje zdobyte wiadomości w sytuacjach nietypowych (problemowych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rmułuje problemy oraz dokonuje analizy i syntezy nowych zjawisk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ponuje rozwiązania nietypow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iąga sukcesy w konkursach chemicznych.</w:t>
      </w:r>
    </w:p>
    <w:sectPr>
      <w:type w:val="nextPage"/>
      <w:pgSz w:orient="landscape" w:w="16838" w:h="11906"/>
      <w:pgMar w:left="724" w:right="708" w:gutter="0" w:header="0" w:top="741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1:40:44Z</dcterms:created>
  <dc:creator>I B</dc:creator>
  <dc:description/>
  <dc:language>en-US</dc:language>
  <cp:lastModifiedBy/>
  <cp:revision>0</cp:revision>
  <dc:subject/>
  <dc:title/>
</cp:coreProperties>
</file>