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8140</wp:posOffset>
            </wp:positionV>
            <wp:extent cx="9893935" cy="6061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Przedmiotowy system oceniania FIZYKA klasa ósm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13690</wp:posOffset>
            </wp:positionV>
            <wp:extent cx="9876790" cy="7559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7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94875" cy="6963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893935" cy="6950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83115" cy="69367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2290</wp:posOffset>
            </wp:positionH>
            <wp:positionV relativeFrom="paragraph">
              <wp:posOffset>-33655</wp:posOffset>
            </wp:positionV>
            <wp:extent cx="9264015" cy="69253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01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88830" cy="68941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83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893935" cy="68573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53" w:right="603" w:gutter="0" w:header="0" w:top="494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11:48Z</dcterms:created>
  <dc:creator>I B</dc:creator>
  <dc:description/>
  <dc:language>en-US</dc:language>
  <cp:lastModifiedBy>I B</cp:lastModifiedBy>
  <cp:lastPrinted>2018-09-16T13:30:00Z</cp:lastPrinted>
  <dcterms:modified xsi:type="dcterms:W3CDTF">2018-09-16T11:31:02Z</dcterms:modified>
  <cp:revision>2</cp:revision>
  <dc:subject/>
  <dc:title/>
</cp:coreProperties>
</file>