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………………</w:t>
      </w:r>
      <w:r>
        <w:rPr>
          <w:sz w:val="16"/>
        </w:rPr>
        <w:t>.………………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rekrutacyjny - rok  szkolny  2018/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kandydata do Ogólnokształcącej Szkoły Muzycznej I stop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Szkół Muzycznych im. Czesława Niemena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mię/imiona kandydata: 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Nazwisko kandydata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Data ur.: ......................................................................   w…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PES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23495</wp:posOffset>
                </wp:positionV>
                <wp:extent cx="256730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85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7.05pt;mso-wrap-distance-left:7.05pt;mso-wrap-distance-right:7.05pt;mso-wrap-distance-top:0pt;mso-wrap-distance-bottom:0pt;margin-top:1.8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85"/>
                        <w:gridCol w:w="370"/>
                        <w:gridCol w:w="371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ybrany instrument*:</w:t>
      </w:r>
      <w:r>
        <w:rPr/>
        <w:t xml:space="preserve"> ……………………………………  </w:t>
      </w:r>
      <w:r>
        <w:rPr>
          <w:b/>
        </w:rPr>
        <w:t>lub</w:t>
      </w:r>
      <w:r>
        <w:rPr/>
        <w:t xml:space="preserve"> ………………………………………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* Ze względu na organizację pracy szkoły i możliwości kadrowe, rodzice kandydata zobowiązani są do wskazania dwóch instr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Informacje dotyczące dziec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ę i nazwisko matki: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ę i nazwisko ojca:  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Adres zameldowania dziecka: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sz w:val="8"/>
        </w:rPr>
      </w:pPr>
      <w:r>
        <w:rPr>
          <w:sz w:val="8"/>
        </w:rPr>
      </w:r>
    </w:p>
    <w:p>
      <w:pPr>
        <w:pStyle w:val="Bezodstpw"/>
        <w:numPr>
          <w:ilvl w:val="0"/>
          <w:numId w:val="1"/>
        </w:numPr>
        <w:rPr>
          <w:szCs w:val="22"/>
        </w:rPr>
      </w:pPr>
      <w:r>
        <w:rPr>
          <w:szCs w:val="22"/>
        </w:rPr>
        <w:t>Adres zamieszkania rodziców/prawnych opiekunów: ………………………………………………</w:t>
      </w:r>
    </w:p>
    <w:p>
      <w:pPr>
        <w:pStyle w:val="Bezodstpw"/>
        <w:ind w:left="720" w:hanging="0"/>
        <w:rPr>
          <w:i/>
          <w:i/>
          <w:sz w:val="16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</w:rPr>
        <w:t>(podać, jeśli jest inny niż dziecka)</w:t>
      </w:r>
    </w:p>
    <w:p>
      <w:pPr>
        <w:pStyle w:val="Bezodstpw"/>
        <w:ind w:left="7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lefon kontaktowy/adres poczty elektronicznej rodziców/prawnych opiekunów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szkoły rejonowej:  Szkoła Podstawowa Nr   ……………………………………………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ice dzieci urodzonych w roku 2012 zobowiązani są dostarczyć potwierdzenie korzystania w szkolnym 2017/2018 z wychowania przedszkolnego lub opinię o możliwości rozpoczęcia nauki w szkole podstawowej wydaną przez poradnię psychologiczno-pedagog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………………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                                   </w:t>
      </w:r>
      <w:r>
        <w:rPr>
          <w:i/>
          <w:sz w:val="18"/>
          <w:szCs w:val="18"/>
        </w:rPr>
        <w:t>czytelny  podpis rodzica / opiekuna prawnego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24" w:leader="none"/>
          <w:tab w:val="center" w:pos="7087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  <w:t xml:space="preserve">Oświadczenie rodzica/opiekuna prawnego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Zgodnie z art. 23 ust. 1 pkt 1  Ustawy z dnia 29 sierpnia 1997 r. o ochronie danych osobowych (Dz.U. 1997 Nr 133 poz. 883) wyrażam zgodę na przetwarzanie danych osobowych, zawartych w dokumentach aplikacyjnych w celu realizacji procesu rekrutacji do </w:t>
      </w:r>
      <w:r>
        <w:rPr>
          <w:sz w:val="16"/>
          <w:szCs w:val="18"/>
          <w:lang w:val="en-US" w:eastAsia="en-US"/>
        </w:rPr>
        <w:t>Ogólnokształcącej Szkoły Muzycznej I stopnia  we Włocławku</w:t>
      </w:r>
      <w:r>
        <w:rPr>
          <w:sz w:val="16"/>
          <w:szCs w:val="18"/>
        </w:rPr>
        <w:t xml:space="preserve">. Przyjmuję do wiadomości, że administratorem danych jest Zespół Szkół Muzycznych im. Cz. Niemena z siedzibą we Włocławku, przy </w:t>
      </w:r>
      <w:r>
        <w:rPr>
          <w:sz w:val="16"/>
          <w:szCs w:val="18"/>
          <w:lang w:val="en-US" w:eastAsia="en-US"/>
        </w:rPr>
        <w:t>ul. Wiejskiej 29</w:t>
      </w:r>
      <w:r>
        <w:rPr>
          <w:sz w:val="16"/>
          <w:szCs w:val="18"/>
        </w:rPr>
        <w:t>. Oświadczam, że wszelkie dane podaję dobrowolnie oraz że zostałam(em) poinformowana(y) o prawie  wglądu do moich danych oraz ich uaktualnienia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………………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</w:t>
      </w:r>
      <w:r>
        <w:rPr>
          <w:i/>
          <w:sz w:val="18"/>
          <w:szCs w:val="18"/>
        </w:rPr>
        <w:t>czytelny  podpis rodzica / 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OSM im. K. Lipińskiego</dc:creator>
  <dc:description/>
  <cp:keywords/>
  <dc:language>en-US</dc:language>
  <cp:lastModifiedBy>ZSM</cp:lastModifiedBy>
  <cp:lastPrinted>2018-02-13T10:04:00Z</cp:lastPrinted>
  <dcterms:modified xsi:type="dcterms:W3CDTF">2018-02-13T09:10:00Z</dcterms:modified>
  <cp:revision>31</cp:revision>
  <dc:subject/>
  <dc:title/>
</cp:coreProperties>
</file>